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49276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УНИЦИПАЛЬНОГО ОБРАЗОВАНИЯ СЕЛЬСКОГО ПОСЕЛЕНИЯ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ЕЛО ВОРСИН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БОРОВСКОГО РАЙОНА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ШЕНИЕ</w:t>
      </w:r>
    </w:p>
    <w:p>
      <w:pPr>
        <w:pStyle w:val="Normal"/>
        <w:tabs>
          <w:tab w:val="clear" w:pos="720"/>
          <w:tab w:val="left" w:pos="3750" w:leader="none"/>
          <w:tab w:val="left" w:pos="783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750" w:leader="none"/>
          <w:tab w:val="left" w:pos="783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16 декабря 2009 г.</w:t>
      </w:r>
      <w:r>
        <w:rPr/>
        <w:tab/>
      </w:r>
      <w:r>
        <w:rPr>
          <w:b/>
          <w:sz w:val="24"/>
          <w:szCs w:val="24"/>
        </w:rPr>
        <w:t>село Ворсино</w:t>
        <w:tab/>
        <w:t>№  4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 w:before="250" w:after="0"/>
        <w:ind w:left="14" w:right="4949" w:hanging="0"/>
        <w:jc w:val="both"/>
        <w:rPr>
          <w:spacing w:val="-9"/>
          <w:sz w:val="24"/>
          <w:szCs w:val="24"/>
        </w:rPr>
      </w:pPr>
      <w:r>
        <w:rPr>
          <w:b/>
          <w:bCs/>
          <w:sz w:val="24"/>
          <w:szCs w:val="24"/>
        </w:rPr>
        <w:t>«Об установлении платы за содержание и ре</w:t>
        <w:softHyphen/>
        <w:t>монт жилых помещений для нанимателей жи</w:t>
        <w:softHyphen/>
        <w:t xml:space="preserve">лых помещений по договорам социального найма и собственников жилых помещений, которые приняли решения о выборе способа управления многоквартирным домом, но не приняли решения об установлении размера платы </w:t>
      </w:r>
      <w:r>
        <w:rPr>
          <w:sz w:val="24"/>
          <w:szCs w:val="24"/>
        </w:rPr>
        <w:t xml:space="preserve">за </w:t>
      </w:r>
      <w:r>
        <w:rPr>
          <w:b/>
          <w:bCs/>
          <w:sz w:val="24"/>
          <w:szCs w:val="24"/>
        </w:rPr>
        <w:t>содержание и ремонт жилых поме</w:t>
        <w:softHyphen/>
        <w:t>щений»</w:t>
      </w:r>
    </w:p>
    <w:p>
      <w:pPr>
        <w:pStyle w:val="Normal"/>
        <w:shd w:fill="FFFFFF" w:val="clear"/>
        <w:spacing w:lineRule="exact" w:line="274" w:before="557" w:after="0"/>
        <w:jc w:val="both"/>
        <w:rPr/>
      </w:pPr>
      <w:r>
        <w:rPr>
          <w:sz w:val="24"/>
          <w:szCs w:val="24"/>
        </w:rPr>
        <w:t>В соответствии со статьей 156 Жилищного кодекса Российской Федерации от 29 де</w:t>
        <w:softHyphen/>
        <w:t>кабря 2004г. № 188-ФЗ, Федераль</w:t>
        <w:softHyphen/>
        <w:t>ным законом Российской Федерации от 06.10.2003 г. №131-Ф3 «Об общих принципах орга</w:t>
        <w:softHyphen/>
        <w:t>низации местного самоуправления в Российской Федерации», постановление Правительства Российской Федерации от 13 августа 2006 г. № 491 «Об утверждении правил содержания общего имуще</w:t>
        <w:softHyphen/>
        <w:t xml:space="preserve">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(или) с пе</w:t>
        <w:softHyphen/>
        <w:t>рерывами, превышающими установленную продолжительность, и на ос</w:t>
        <w:softHyphen/>
        <w:t>новании постановления Министерства конкурентной политики и тарифов Калужской облас</w:t>
        <w:softHyphen/>
        <w:t>ти от 14 октября 2009 года № 64-эк «Об установлении предельных максимальных индексов возможного изменения размера платы граждан за жилое помещение и предельных максимальных индек</w:t>
        <w:softHyphen/>
        <w:t>сов возможного изменения размера платы граждан за коммунальные услуги по муниципальным образова</w:t>
        <w:softHyphen/>
        <w:t>ниям Калужской области»</w:t>
      </w:r>
    </w:p>
    <w:p>
      <w:pPr>
        <w:pStyle w:val="Normal"/>
        <w:shd w:fill="FFFFFF" w:val="clear"/>
        <w:spacing w:lineRule="exact" w:line="274"/>
        <w:ind w:left="10" w:right="5" w:firstLine="586"/>
        <w:jc w:val="both"/>
        <w:rPr>
          <w:sz w:val="24"/>
          <w:szCs w:val="24"/>
        </w:rPr>
      </w:pPr>
      <w:r>
        <w:rPr>
          <w:sz w:val="24"/>
          <w:szCs w:val="24"/>
        </w:rPr>
        <w:t>Сельская Дума муниципального образования сельского поселения село Ворсино</w:t>
      </w:r>
    </w:p>
    <w:p>
      <w:pPr>
        <w:pStyle w:val="Normal"/>
        <w:shd w:fill="FFFFFF" w:val="clear"/>
        <w:spacing w:lineRule="exact" w:line="274" w:before="5" w:after="0"/>
        <w:ind w:left="14" w:hanging="0"/>
        <w:jc w:val="center"/>
        <w:rPr>
          <w:spacing w:val="48"/>
          <w:sz w:val="24"/>
          <w:szCs w:val="24"/>
        </w:rPr>
      </w:pPr>
      <w:r>
        <w:rPr>
          <w:spacing w:val="48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" w:hanging="0"/>
        <w:jc w:val="center"/>
        <w:rPr>
          <w:spacing w:val="48"/>
          <w:sz w:val="24"/>
          <w:szCs w:val="24"/>
        </w:rPr>
      </w:pPr>
      <w:r>
        <w:rPr>
          <w:spacing w:val="48"/>
          <w:sz w:val="24"/>
          <w:szCs w:val="24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 w:before="77" w:after="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1. Установить размер платы за содержание и ремонт жилых помещений для нанима</w:t>
        <w:softHyphen/>
        <w:t>телей жилых помещений по договорам социального найма и собственников жилых помеще</w:t>
        <w:softHyphen/>
        <w:t>ний, которые приняли решения о выборе способа управления многоквартирным домом,  но не приняли решения об установлении размера платы за содержание и ремонт жилых поме</w:t>
        <w:softHyphen/>
        <w:t>щений, согласно приложения №1.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 Решение вступает в силу с 1 января 2010 года  и подлежит официальному опубликованию или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село Ворсино</w:t>
        <w:tab/>
        <w:t>С. Н. Никольск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к Решению Сельской Думы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село Ворсино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от   «16» декабря 2009 года № 49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платы 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а содержание и ремонт  жилых помещений для нанимателей жилых помещений по договорам социального найма и собственников жилых помещений, которые приняли решения о выборе способа управления многоквартирным домом, но не приняли решения об установлении размера платы за содержание и ремонт жилых помещений в зависимости от степени благоустройств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8"/>
        <w:gridCol w:w="2026"/>
      </w:tblGrid>
      <w:tr>
        <w:trPr>
          <w:trHeight w:val="1421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для насе</w:t>
              <w:softHyphen/>
              <w:t>ления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за 1кв. м. обшей площади жилого помещения в месяц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Содержание и текущий ремонт общего имущества в многоквартирном доме:</w:t>
      </w:r>
    </w:p>
    <w:p>
      <w:pPr>
        <w:pStyle w:val="Normal"/>
        <w:tabs>
          <w:tab w:val="clear" w:pos="720"/>
          <w:tab w:val="left" w:pos="16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color w:val="000000"/>
          <w:sz w:val="24"/>
          <w:szCs w:val="24"/>
        </w:rPr>
        <w:t>1.1.Кирпичные и панельные жилые дома с кухней до 9 кв.м.</w:t>
      </w:r>
    </w:p>
    <w:p>
      <w:pPr>
        <w:pStyle w:val="Normal"/>
        <w:tabs>
          <w:tab w:val="clear" w:pos="720"/>
          <w:tab w:val="left" w:pos="16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лны благоустройством                                                                                      – 8,36</w:t>
      </w:r>
    </w:p>
    <w:p>
      <w:pPr>
        <w:pStyle w:val="Normal"/>
        <w:tabs>
          <w:tab w:val="clear" w:pos="720"/>
          <w:tab w:val="left" w:pos="16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  <w:tab w:val="left" w:pos="79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Жилые дома 1.2 этажные, имеющие не все виды</w:t>
        <w:tab/>
        <w:t>-5,58</w:t>
      </w:r>
    </w:p>
    <w:p>
      <w:pPr>
        <w:pStyle w:val="Normal"/>
        <w:tabs>
          <w:tab w:val="clear" w:pos="720"/>
          <w:tab w:val="left" w:pos="16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устройства, без услуги по уборке лестничных клеток</w:t>
      </w:r>
    </w:p>
    <w:p>
      <w:pPr>
        <w:pStyle w:val="Normal"/>
        <w:tabs>
          <w:tab w:val="clear" w:pos="720"/>
          <w:tab w:val="left" w:pos="16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  <w:tab w:val="left" w:pos="78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оммунальные квартиры полностью благоустроенные</w:t>
        <w:tab/>
        <w:t>- 6,69</w:t>
      </w:r>
    </w:p>
    <w:p>
      <w:pPr>
        <w:pStyle w:val="Normal"/>
        <w:tabs>
          <w:tab w:val="clear" w:pos="720"/>
          <w:tab w:val="left" w:pos="16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  <w:tab w:val="left" w:pos="7815" w:leader="none"/>
        </w:tabs>
        <w:rPr/>
      </w:pPr>
      <w:r>
        <w:rPr>
          <w:color w:val="000000"/>
          <w:sz w:val="24"/>
          <w:szCs w:val="24"/>
        </w:rPr>
        <w:t>1.4. Коммунальные квартиры неблагоустроенные</w:t>
        <w:tab/>
        <w:t>- 4,18</w:t>
      </w:r>
    </w:p>
    <w:p>
      <w:pPr>
        <w:pStyle w:val="Normal"/>
        <w:tabs>
          <w:tab w:val="clear" w:pos="720"/>
          <w:tab w:val="left" w:pos="16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  <w:tab w:val="left" w:pos="80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Ветхие и аварийные дома                                                                                 - 1,90</w:t>
      </w:r>
    </w:p>
    <w:p>
      <w:pPr>
        <w:pStyle w:val="Normal"/>
        <w:tabs>
          <w:tab w:val="clear" w:pos="720"/>
          <w:tab w:val="left" w:pos="16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  <w:tab w:val="left" w:pos="77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Вывоз твердых бытовых отходов с</w:t>
        <w:tab/>
        <w:t>- 0,93</w:t>
      </w:r>
    </w:p>
    <w:p>
      <w:pPr>
        <w:pStyle w:val="Normal"/>
        <w:tabs>
          <w:tab w:val="clear" w:pos="720"/>
          <w:tab w:val="left" w:pos="16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  <w:tab w:val="left" w:pos="78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Капитальный ремонт</w:t>
        <w:tab/>
        <w:t>- 1,55</w:t>
      </w:r>
    </w:p>
    <w:p>
      <w:pPr>
        <w:pStyle w:val="Normal"/>
        <w:tabs>
          <w:tab w:val="clear" w:pos="720"/>
          <w:tab w:val="left" w:pos="16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color w:val="000000"/>
          <w:sz w:val="24"/>
          <w:szCs w:val="24"/>
        </w:rPr>
        <w:t>Примечание. В жилых домах (жилых помещениях), относящихся к категории ветхих и аварийных, оплата производится без ремонта жилого помещения.</w:t>
      </w:r>
    </w:p>
    <w:sectPr>
      <w:type w:val="nextPage"/>
      <w:pgSz w:w="11906" w:h="16838"/>
      <w:pgMar w:left="1134" w:right="6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48:00Z</dcterms:created>
  <dc:creator>Ворсино</dc:creator>
  <dc:description/>
  <cp:keywords/>
  <dc:language>en-US</dc:language>
  <cp:lastModifiedBy>Ворсино</cp:lastModifiedBy>
  <cp:lastPrinted>2009-12-24T16:35:00Z</cp:lastPrinted>
  <dcterms:modified xsi:type="dcterms:W3CDTF">2010-01-11T06:54:00Z</dcterms:modified>
  <cp:revision>10</cp:revision>
  <dc:subject/>
  <dc:title/>
</cp:coreProperties>
</file>